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EĞİTİM TARİH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06</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İslamiyet'ten önceki dönemde Türk Eğitimi'nin genel özelliklerini kavrama, Mısırlılarda, Çin'de, Hint'te, İran'da, Sümer-Babil ve Asur' da, Finikelilerde, İyonya'da, Eski Yunanlılarda eğitimin genel özelliklerini kavrama, Eski Yunan Filozoflarının eğitim anlayış ve uygulamalarını bilme, Hellenistik dönemin, Romalıların, eğitim anlayışlarının genel özelliklerini bilme ve bu dönemlere ait eğitimcilerin eğitim uygulama ve görüşleri hakkında bilgi sahibi olma</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ski Türklerde Eğitim, Mısırlılarda Eğitim, Çin'de Eğitim(Konfüçyüs ve Hayatı), Hintte Eğitim(Brahman Öğretisi, Budha Ahlakının genel çerçevesi) ,  İran'da Eğitim, İsraillilerde Eğitim, Sümer-Babil ve Asurlularda Eğitim, Finikelilerde Eğitim, İyon'da Eğitim, Eski Yunanlılarda Eğitim (Isparta'da Eğitim, Atina'da Eğitim, Sofistler, Protogaras), Eski Yunan Filozofları ve Eğitim (Sokrates, Eflatun, Aristo vb), Hellenizm Devri ve Eğitim, Romalılarda Eğitim, Romalı Düşünürler ve Eğitim (Cicero, Seneca, Quntilianus, Plutarkhus vb)</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Eski kavimlerde eğitim anlayış ve uygulamalarının nasıl geliştiğini anlar.</w:t>
            </w:r>
          </w:p>
          <w:p>
            <w:pPr>
              <w:pStyle w:val="Normal"/>
              <w:widowControl w:val="false"/>
              <w:jc w:val="both"/>
              <w:rPr/>
            </w:pPr>
            <w:r>
              <w:rPr/>
              <w:t>2-Eski Türklerde eğitim anlayış ve uygulamalarının nasıl geliştiğini bilir.</w:t>
            </w:r>
          </w:p>
          <w:p>
            <w:pPr>
              <w:pStyle w:val="Normal"/>
              <w:widowControl w:val="false"/>
              <w:jc w:val="both"/>
              <w:rPr/>
            </w:pPr>
            <w:r>
              <w:rPr/>
              <w:t>3-Hintte eğitimin nasıl şekillendiğini, eğitim uygulamalarının içeriğini bilir.</w:t>
            </w:r>
          </w:p>
          <w:p>
            <w:pPr>
              <w:pStyle w:val="Normal"/>
              <w:widowControl w:val="false"/>
              <w:jc w:val="both"/>
              <w:rPr/>
            </w:pPr>
            <w:r>
              <w:rPr/>
              <w:t>4-İranda, Finikelilerde, İsraillilerde, Sümerde, İyonya'da eğitimin nasıl şekillendiğini, eğitim uygulamalarının içeriğini bilir.</w:t>
            </w:r>
          </w:p>
          <w:p>
            <w:pPr>
              <w:pStyle w:val="Normal"/>
              <w:widowControl w:val="false"/>
              <w:jc w:val="both"/>
              <w:rPr/>
            </w:pPr>
            <w:r>
              <w:rPr/>
              <w:t>5-Eski Yunanlılarda eğitimin nasıl şekillendiğini ve Eski Yunan Filozoflarının eğitim anlayış ve uygulamaları hakkında bilgi sahibi olur.</w:t>
            </w:r>
          </w:p>
          <w:p>
            <w:pPr>
              <w:pStyle w:val="Normal"/>
              <w:widowControl w:val="false"/>
              <w:jc w:val="both"/>
              <w:rPr/>
            </w:pPr>
            <w:r>
              <w:rPr/>
              <w:t>6-Hellenizm devrinde eğitimin nasıl şekillendiğini anlar ve eğitim uygulamalarının içeriği hakkında bilgi sahibi olur.</w:t>
            </w:r>
          </w:p>
          <w:p>
            <w:pPr>
              <w:pStyle w:val="Normal"/>
              <w:widowControl w:val="false"/>
              <w:jc w:val="both"/>
              <w:rPr/>
            </w:pPr>
            <w:r>
              <w:rPr/>
              <w:t>7-Romalılarda eğitimin nasıl şekillendiğini bilir ve Romalı Filozoflarının eğitim anlayış ve uygulamaları hakkında bilgi sahibi olur.</w:t>
            </w:r>
          </w:p>
          <w:p>
            <w:pPr>
              <w:pStyle w:val="Normal"/>
              <w:widowControl w:val="false"/>
              <w:jc w:val="both"/>
              <w:rPr/>
            </w:pPr>
            <w:r>
              <w:rPr/>
              <w:t>8-Romalıların eğitim sistemi ve eğitim kademeleri hakkında bilgi sahibi olu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jc w:val="both"/>
              <w:rPr/>
            </w:pPr>
            <w:r>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ki Türklerde Eğitim ve Eğitimin Genel Özelik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ısırlılarda Eğitim ve Eğitim Anlayışının Temel Özellik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in'de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ran'da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ümer-Babil ve Asur'da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ikelilerde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raillilerde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yonya'da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ki Yunanlılarda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ki Yunan Filozofları (Sokrates, Eflatun, Aristo vb) ve Eğitim Anlayış ve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llenizm Devri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malılarda  Eğitim ve Eğitim Anlayışının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malı düşünürler ve eğitim anlayış ve uygulamaları (Ciçero, Seneca, Quntilianus, Plutarkhus vb)</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Koçer, H. A.(1980). Eğitim Tarihi (ilkçağ Tarihi), Ankara Üniversitesi Eğitim Fakültesi Yayınları, No:89, Ankara.</w:t>
            </w:r>
          </w:p>
          <w:p>
            <w:pPr>
              <w:pStyle w:val="Normal"/>
              <w:widowControl w:val="false"/>
              <w:rPr/>
            </w:pPr>
            <w:r>
              <w:rPr/>
              <w:t>Aytaç, Kemal (2018). Avrupa Eğitim Tarihi, Doğu-Batı Yayınları. İstanbul.</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rPr>
                <w:color w:val="000000"/>
              </w:rPr>
            </w:pPr>
            <w:r>
              <w:rPr>
                <w:color w:val="000000"/>
              </w:rPr>
              <w:t>Eğitim Tarih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5</Pages>
  <Words>2046</Words>
  <Characters>11668</Characters>
  <CharactersWithSpaces>13687</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1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